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: DS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:  - Pcboard 15.1 (compiled with V2.0 of pp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nsi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: Daemon Summoner / MuSH Vice-P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make your users choose to which sysop they wish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Useful when your board is using a lot of Co-Sysop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nsi background and will clear a small window in whi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sysops name with their descriptions. Users will cho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bar to who they want to leav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 separate directory and unzip the archive file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have to edit your CMD.LST file. Run pcbsetup, press B, press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 C               0               !&lt;PATH&gt;\DSFEEDB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# and security don't have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o replace the &lt;PATH&gt; with the PP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.CFG file. You can change the ansi background,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ere the sysops name are displayed, the color of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other choices, then lenght of the sysops names,lightb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also the number of sysops up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to cycle through the differen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gistration or anything about this program.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 it means. You can spread it as much as you want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is archive must stay the same. No file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uSH on our WHQ. If you have questions,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ould like to tell us, look in the nfo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umbers on which we can be reached! If you see any bug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report them so we can make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